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E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FFERTA TECNICA</w:t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sz w:val="26"/>
          <w:szCs w:val="26"/>
          <w:lang w:val="it-IT"/>
        </w:rPr>
      </w:pPr>
      <w:r>
        <w:rPr>
          <w:rFonts w:cs="Tahoma" w:ascii="Tahoma" w:hAnsi="Tahoma"/>
          <w:b/>
          <w:bCs/>
          <w:sz w:val="26"/>
          <w:szCs w:val="26"/>
          <w:lang w:val="it-IT"/>
        </w:rPr>
      </w:r>
    </w:p>
    <w:p>
      <w:pPr>
        <w:pStyle w:val="Sche23"/>
        <w:ind w:left="1134" w:hanging="1134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23"/>
        <w:ind w:left="1134" w:hanging="1134"/>
        <w:jc w:val="both"/>
        <w:rPr/>
      </w:pPr>
      <w:r>
        <w:rPr>
          <w:lang w:val="it-IT"/>
        </w:rPr>
        <w:t xml:space="preserve">OGGETTO: </w:t>
      </w:r>
      <w:r>
        <w:rPr>
          <w:rFonts w:cs="Tahoma" w:ascii="Tahoma" w:hAnsi="Tahoma"/>
          <w:b/>
          <w:bCs/>
          <w:lang w:val="it-IT"/>
        </w:rPr>
        <w:t xml:space="preserve">Appalto per l’affidamento del servizio di gestione di alcune mense scolastiche del territorio della Valdera per l’a.s. </w:t>
      </w:r>
      <w:r>
        <w:rPr>
          <w:rFonts w:cs="Tahoma" w:ascii="Tahoma" w:hAnsi="Tahoma"/>
          <w:b/>
          <w:lang w:val="it-IT"/>
        </w:rPr>
        <w:t>2010/2011</w:t>
      </w:r>
      <w:r>
        <w:rPr>
          <w:rFonts w:cs="Tahoma" w:ascii="Tahoma" w:hAnsi="Tahoma"/>
          <w:b/>
          <w:bCs/>
          <w:lang w:val="it-IT"/>
        </w:rPr>
        <w:t>.</w:t>
      </w:r>
    </w:p>
    <w:p>
      <w:pPr>
        <w:pStyle w:val="Sche23"/>
        <w:ind w:left="1134" w:hanging="1134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23"/>
        <w:ind w:left="1134" w:hanging="1134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l sottoscritto ___________________________________ nato a _____________________ il __________ residente in _______________________________ Via __________________________________, in qualità di ______________________________ dell’Impresa _____________________________________ con sede in ___________________________ Via _____________________________________ C.F./P.I. dell’Impresa  _______________________________, in riferimento alla gara di cui all’oggetto, presenta l’offerta tecnica  per la gara in oggetto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alità di esecuzione del servizio:</w:t>
      </w:r>
    </w:p>
    <w:tbl>
      <w:tblPr>
        <w:tblW w:w="10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658"/>
      </w:tblGrid>
      <w:tr>
        <w:trPr/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Organizzazione del servizio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  <w:szCs w:val="18"/>
              </w:rPr>
              <w:t>(compilare integralmente il prospetto allegato individuando gli addetti con lettere alfabetiche)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Modalità di sostituzione del personale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escrivere le modalità ed i tempi per la sostituzione del personale)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Manutenzione lavastoviglie, attrezzature e impianti idraulici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escrivere le modalità ed i tempi di intervento)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si di formazione e aggiornamento del personale</w:t>
      </w:r>
    </w:p>
    <w:p>
      <w:pPr>
        <w:pStyle w:val="TextBody"/>
        <w:spacing w:lineRule="auto" w:line="360"/>
        <w:ind w:left="708" w:hanging="0"/>
        <w:rPr/>
      </w:pPr>
      <w:r>
        <w:rPr/>
        <w:t>Numero di addetti allo svolgimento del servizio di gestione mense : ______________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767"/>
        <w:gridCol w:w="4357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o di formazione che sarà effettua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 ore di cors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 di addetti che frequenteranno il corso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l’attribuzione del punteggio occorre presentare una documentazione idonea ad attestare la programmazione dei corsi ed il numero degli addetti che lo frequenteranno come indicato, a titolo esemplificativo, nel Disciplinare di Gara. 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sectPr>
          <w:type w:val="nextPage"/>
          <w:pgSz w:w="11906" w:h="16838"/>
          <w:pgMar w:left="488" w:right="488" w:gutter="0" w:header="0" w:top="998" w:footer="0" w:bottom="652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46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119"/>
        <w:gridCol w:w="1000"/>
        <w:gridCol w:w="1060"/>
        <w:gridCol w:w="1280"/>
        <w:gridCol w:w="1780"/>
        <w:gridCol w:w="1040"/>
        <w:gridCol w:w="1060"/>
        <w:gridCol w:w="1020"/>
        <w:gridCol w:w="1220"/>
        <w:gridCol w:w="1180"/>
        <w:gridCol w:w="960"/>
      </w:tblGrid>
      <w:tr>
        <w:trPr>
          <w:trHeight w:val="405" w:hRule="atLeast"/>
        </w:trPr>
        <w:tc>
          <w:tcPr>
            <w:tcW w:w="1467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STIONE  MENSE  SCOLASTICHE  ANNO  2010/11</w:t>
            </w:r>
          </w:p>
        </w:tc>
      </w:tr>
      <w:tr>
        <w:trPr>
          <w:trHeight w:val="711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UOL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RE al GIORNO per addett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E ORE al giorn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R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orn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giorni  2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giorni 20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E ORE 201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E ORE 201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. LE MELORIE              (2 g. alla settiman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/Gi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. LE MELORIE              (2 g. alla settiman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/M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. GIUSTI                                (5 g. alla settiman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/Ma/Mer/Gio/V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. FUCINI                               (1 g. alla settiman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ovedì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. FUCINI                               (2 g. alla settiman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/V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TATONE                                       (5 g. alla settiman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/Ma/Mer/Gio/V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SCAGNI (c/o Medie)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/Gi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SPORTO DERRATE                  (5 g. alla settiman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/Ma/Mer/Gio/V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. VAL DI CAVA                                        (2 g. alla settiman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/V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. VAL DI CAVA                                        (3 g. alla settimana 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/Mer/V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CHIAVELLI                          (5 g. alla settimana)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/Ma/Mer/Gio/V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DIA                         (1 g. alla settiman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enerdì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DIA                         (2 g. alla settiman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nedì e Giovedì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DIA                         (2 g. alla settimana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n lavaggio piat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/Mer/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imaria Selvatel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compreso trasporto derrate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/Ma/Mer/Gio/Ve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/>
        <w:t>Data ____________________</w:t>
        <w:tab/>
        <w:tab/>
        <w:tab/>
        <w:tab/>
        <w:tab/>
        <w:tab/>
        <w:tab/>
      </w:r>
      <w:r>
        <w:rPr>
          <w:b/>
          <w:bCs/>
        </w:rPr>
        <w:t>IL DICHIARANTE</w:t>
      </w:r>
      <w:r>
        <w:rPr/>
        <w:tab/>
        <w:t>___________________________</w:t>
      </w:r>
    </w:p>
    <w:sectPr>
      <w:type w:val="nextPage"/>
      <w:pgSz w:orient="landscape" w:w="16838" w:h="11906"/>
      <w:pgMar w:left="652" w:right="998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5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8:00Z</dcterms:created>
  <dc:creator>Claudia</dc:creator>
  <dc:description/>
  <cp:keywords/>
  <dc:language>en-US</dc:language>
  <cp:lastModifiedBy>DREPRZ68S41G843A</cp:lastModifiedBy>
  <cp:lastPrinted>2010-05-04T13:17:00Z</cp:lastPrinted>
  <dcterms:modified xsi:type="dcterms:W3CDTF">2010-07-23T08:50:00Z</dcterms:modified>
  <cp:revision>14</cp:revision>
  <dc:subject/>
  <dc:title>MODULO B2</dc:title>
</cp:coreProperties>
</file>